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автономное образовательное учреждение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ей№2 г. Альметьевс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-16 учебном году в школе открыто 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-комплектов с общей численностью 1242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й ступени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программы: «Перспективная начальная школа», «Перспектива»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торой сту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 программа обучения, на углубленное обучение предметов естественно-научного направленная 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 классы (5 классов, 151 ученик) обучаются в соответствии с ФГОС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компонента образовательного учреждения в 5 классах увеличено на 2 количество часов по татарскому языку и математике, в 6-7 классах количество часов математики увеличено на 2 ча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ретьей сту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ются классы по направлениям способностей учащихся: информационно-технологический и химико-биологический проф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обучающих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ое звено</w:t>
      </w:r>
      <w:r>
        <w:rPr>
          <w:rFonts w:cs="Times New Roman" w:ascii="Times New Roman" w:hAnsi="Times New Roman"/>
          <w:sz w:val="24"/>
          <w:szCs w:val="24"/>
        </w:rPr>
        <w:t xml:space="preserve"> –18классов. Численность – 524 учен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звено</w:t>
      </w:r>
      <w:r>
        <w:rPr>
          <w:rFonts w:cs="Times New Roman" w:ascii="Times New Roman" w:hAnsi="Times New Roman"/>
          <w:sz w:val="24"/>
          <w:szCs w:val="24"/>
        </w:rPr>
        <w:t xml:space="preserve"> -  22 класса. Численность 672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ее звено</w:t>
      </w:r>
      <w:r>
        <w:rPr>
          <w:rFonts w:cs="Times New Roman" w:ascii="Times New Roman" w:hAnsi="Times New Roman"/>
          <w:sz w:val="24"/>
          <w:szCs w:val="24"/>
        </w:rPr>
        <w:t xml:space="preserve"> – 5 профильных классов(численность – 145 ученика)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а – информационно-технологический(32 учащихся). Профильные предметы: математика, информати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б-информационно-технологический/химико-биологический(33).Профильные предметы:математика,информатика/математика,химия,биолог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а ,11б– информационно-технологический (64 учащихся). Профильные предметы: математика,информа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в-химико-биологический(29 человек). Профильные предметы:математика,химия,биолог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 имеются  библиотека, 2 мастерские трудового обучения мальчиков, 1 кабинет обслуживающего труда для девочек (швейная мастерская, домоводства и кулинарии), 2  спортивных з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хореографический зал ,   медицинский кабинет,     3 компьютерных класса, 48 учебных кабинетов.  Кабинеты начального звена  и 50% кабинетов среднего и старшего звена оборудованы интерактивными досками,  экранами и проекторами. Имеется актовый зал  на 200 мест,  оборудованный эстрадой. Столовая школы на 360 посадочных мест, имеет горячий, холодный, мясорыбный, овощной цеха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4:00Z</dcterms:created>
  <dc:creator>user15</dc:creator>
  <dc:description/>
  <dc:language>en-US</dc:language>
  <cp:lastModifiedBy>пр</cp:lastModifiedBy>
  <dcterms:modified xsi:type="dcterms:W3CDTF">2016-06-22T11:44:00Z</dcterms:modified>
  <cp:revision>2</cp:revision>
  <dc:subject/>
  <dc:title/>
</cp:coreProperties>
</file>